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Indent"/>
        <w:widowControl w:val="false"/>
        <w:ind w:left="567" w:hanging="426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TextBodyIndent"/>
        <w:widowControl w:val="false"/>
        <w:ind w:left="567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3.07.2023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Д О Г О В О Р</w:t>
      </w:r>
    </w:p>
    <w:p>
      <w:pPr>
        <w:pStyle w:val="Heading2"/>
        <w:rPr/>
      </w:pPr>
      <w:r>
        <w:rPr/>
        <w:t>К  У П Л И - П Р О Д А Ж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ижимого имущества (транспортного средства), закрепленного на праве оперативного управления  за МУК «Волгоградский музыкальный театр»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г. Волгоград                                                                                      № ____ от «____» ______________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Волгоградский музыкальный театр»  в  лице директора Блиновой Кристины Владимировны  действующего на основании Устава, 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для юр. лица и ИП – наименование, для гражданина РФ - ФИО, паспортные данные) </w:t>
      </w:r>
      <w:r>
        <w:rPr>
          <w:sz w:val="24"/>
          <w:szCs w:val="24"/>
        </w:rPr>
        <w:t>в лице ______________________________, действующего на основании ________________________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Heading2"/>
        <w:spacing w:before="120" w:after="0"/>
        <w:rPr/>
      </w:pPr>
      <w:r>
        <w:rPr/>
        <w:t>Статья 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Предметом договора является объект движимого имущества (далее - Объект), право собственности на которые наступает в порядке, определенном п.2.2.1. настоящего договор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аво на заключение настоящего договора Покупатель приобрел на основании протокола об итогах аукциона № _______ от _____________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2. Продавец продает, а Покупатель приобретает: Автомобиль легковой ГАЗ-31105 «Волга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дентификационный номер Х</w:t>
      </w:r>
      <w:r>
        <w:rPr>
          <w:sz w:val="24"/>
          <w:szCs w:val="24"/>
          <w:lang w:val="en-US"/>
        </w:rPr>
        <w:t>9631105071364578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>1.3.Цена продажи Объекта составляет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_______________________________________</w:t>
      </w:r>
      <w:r>
        <w:rPr>
          <w:b/>
          <w:i/>
          <w:sz w:val="24"/>
        </w:rPr>
        <w:t xml:space="preserve"> (без НДС)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>1.4. Характеристика предмета продажи (транспортного средства):</w:t>
      </w:r>
    </w:p>
    <w:p>
      <w:pPr>
        <w:pStyle w:val="21"/>
        <w:spacing w:before="120" w:after="0"/>
        <w:ind w:firstLine="360"/>
        <w:rPr/>
      </w:pPr>
      <w:r>
        <w:rPr/>
        <w:t>1.4.1. Техническое состояние Объекта: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360" w:firstLine="207"/>
        <w:rPr/>
      </w:pPr>
      <w:r>
        <w:rPr/>
        <w:t>Объект находится в тех. состоянии «Условно пригодное»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5. Объект, указанный в п.1.2. договора, принадлежит Продавцу на праве оперативного управления. Объект продажи не заложен, не арестован, не является предметом исков третьих лиц. </w:t>
      </w:r>
    </w:p>
    <w:p>
      <w:pPr>
        <w:pStyle w:val="21"/>
        <w:spacing w:before="120" w:after="0"/>
        <w:jc w:val="both"/>
        <w:rPr/>
      </w:pPr>
      <w:r>
        <w:rPr/>
        <w:t>1.6. Объект, указанный в п.1.2. договора, осмотрен Покупателем. Продавец предоставил Покупателю все документы, которыми он располагает, относительно физического и юридического состояния Объекта продажи, предусмотренного п.1.2. настоящего договора.</w:t>
      </w:r>
    </w:p>
    <w:p>
      <w:pPr>
        <w:pStyle w:val="Heading5"/>
        <w:spacing w:before="120" w:after="0"/>
        <w:rPr/>
      </w:pPr>
      <w:r>
        <w:rPr>
          <w:b/>
        </w:rPr>
        <w:t>Статья 2. Обязанности Сторон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1. Обязанности Покупателя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латить цену продажи указанную в п.1.3. договора в сроки и в порядке, установленные статьей 3 настоящего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2. Продавец обязуется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/>
        <w:t>2.2.1. Передать Покупателю Объект, указанный в п.1.2. договора, не позднее чем через пятнадцать дней после дня полной оплаты имущества, передачу Объекта оформить двусторонним актом приема-передачи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/>
        <w:t>2.2.2. Принять от Покупателя платежи в счет оплаты по настоящему договору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/>
      </w:pPr>
      <w:r>
        <w:rPr>
          <w:b/>
        </w:rPr>
        <w:t>Статья 3. Расчеты Сторон</w:t>
      </w:r>
    </w:p>
    <w:p>
      <w:pPr>
        <w:pStyle w:val="Normal1"/>
        <w:widowControl w:val="false"/>
        <w:ind w:firstLine="720"/>
        <w:jc w:val="both"/>
        <w:rPr>
          <w:sz w:val="24"/>
        </w:rPr>
      </w:pPr>
      <w:r>
        <w:rPr>
          <w:sz w:val="24"/>
        </w:rPr>
        <w:t>3.1. Оплата приобретаемого на аукционе движимого имущества в соответствии с договором купли-продажи производится единовременно в течение 5 рабочих дней со дня заключения договора купли-продажи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Оплата производится путем безналичного перечисления средств Покупателем со своего расчетного счета на счет Продавца </w:t>
      </w:r>
      <w:r>
        <w:rPr>
          <w:sz w:val="24"/>
        </w:rPr>
        <w:t xml:space="preserve">по следующим реквизитам: </w:t>
      </w:r>
    </w:p>
    <w:p>
      <w:pPr>
        <w:pStyle w:val="Normal"/>
        <w:spacing w:lineRule="auto" w:line="216"/>
        <w:rPr/>
      </w:pPr>
      <w:r>
        <w:rPr/>
        <w:t>Департамент финансов администрации Волгограда (МУК «Волгоградский музыкальный театр» л/с 20762005430)</w:t>
      </w:r>
    </w:p>
    <w:p>
      <w:pPr>
        <w:pStyle w:val="Normal"/>
        <w:spacing w:lineRule="auto" w:line="216"/>
        <w:rPr/>
      </w:pPr>
      <w:r>
        <w:rPr/>
        <w:t>Отделение Волгоград Банка России // УФК по Волгоградской области г.Волгоград</w:t>
      </w:r>
    </w:p>
    <w:p>
      <w:pPr>
        <w:pStyle w:val="Normal"/>
        <w:spacing w:lineRule="auto" w:line="216"/>
        <w:rPr/>
      </w:pPr>
      <w:r>
        <w:rPr/>
        <w:t>Р.сч. 03234643187010002900</w:t>
      </w:r>
    </w:p>
    <w:p>
      <w:pPr>
        <w:pStyle w:val="Normal"/>
        <w:spacing w:lineRule="auto" w:line="216"/>
        <w:rPr/>
      </w:pPr>
      <w:r>
        <w:rPr/>
        <w:t>Кор.сч. 40102810445370000021</w:t>
      </w:r>
    </w:p>
    <w:p>
      <w:pPr>
        <w:pStyle w:val="Normal"/>
        <w:tabs>
          <w:tab w:val="clear" w:pos="720"/>
          <w:tab w:val="center" w:pos="7689" w:leader="none"/>
        </w:tabs>
        <w:spacing w:lineRule="auto" w:line="216"/>
        <w:jc w:val="both"/>
        <w:rPr/>
      </w:pPr>
      <w:r>
        <w:rPr/>
        <w:t>БИК 011806101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ечислению подлежит стоимость объекта в размере  ____________________ руб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№ ___ от _______»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 При продаже Объекта законным средством платежа признается денежная единица (валюта)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Статья 4. Ответственность Сторон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>4.2. За отказ от оплаты Объекта Покупатель уплачивает Продавцу штраф в размере 20% от продажной цены Объект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3.  За уклонение от передачи Покупателю имущества Продавец уплачивает Покупателю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4. За уклонение от приемки имущества от Продавца Покупатель уплачивает Продавцу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5. В случае уклонения Продавца от принятия платежа в установленные настоящим договором сроки, он уплачивает Покупателю пеню в размере 0,1 % от цены продажи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6. Уплата неустойки не освобождает Стороны от исполнения обязательства в натур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/>
      </w:pPr>
      <w:r>
        <w:rPr/>
        <w:t>Статья 5. Действие договора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1. Настоящий договор вступает в силу с момента подписания его Сторонами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2. Договор подлежит расторжени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5.2.1. По решению суд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при нарушении существенных условий договора одной из Сторо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в иных случаях, предусмотренных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5.2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5.2.3. По соглашению Сторон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5.3. В случае неисполнения Покупателем обязанности по оплате полной стоимости Объекта, настоящий Договор считается расторгнутым со дня направления Продавцом уведомления о расторжении в адрес Покупателя, указанный в настоящем договоре. Покупатель также возмещает Продавцу убытки, причиненные неисполнением своих обязательств в соответствии с условиями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4. В случае расторжения договора по вине Покупателя и невозможности возврата Объекта Продавцу в натуре ввиду его уничтожения или повреждения, делающего невозможной дальнейшую эксплуатацию без проведения ремонта, Покупатель выплачивает Продавцу сумму, равную двукратной продажной цене Объекта.</w:t>
      </w:r>
    </w:p>
    <w:p>
      <w:pPr>
        <w:pStyle w:val="Heading2"/>
        <w:spacing w:before="120" w:after="0"/>
        <w:rPr/>
      </w:pPr>
      <w:r>
        <w:rPr/>
        <w:t>Статья 6. Особые условия</w:t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6.1. До выполнения обязательств по договору в полном объеме в</w:t>
      </w:r>
      <w:r>
        <w:rPr>
          <w:sz w:val="24"/>
          <w:szCs w:val="24"/>
        </w:rPr>
        <w:t xml:space="preserve">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, но не позднее 5 (пяти) календарных дней с момента фактического изменения местонахождения или почтового адреса.</w:t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изменения одной из Сторон банковских реквизитов она обязана информировать об этом другую Сторону в срок не позднее 5 (пяти) календарных дней с момента фактического изменения банковских реквизит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Статья 7. Заключительные положения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1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2. Отношения Сторон, не урегулированные договором, регулируются действующим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3. Споры и разногласия, возникающие в связи с исполнением настоящего договора, Стороны  обязуются урегулировать путем переговоров. В случае невозможности урегулирования споров путем переговоров, они передаются на рассмотрение в Арбитражный суд Волгоградской области.</w:t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4. При заключении настоящего договора Стороны пришли к согласию, что в случае если  досудебный порядок урегулирования спора является обязательным, спор, возникающий из гражданских правоотношений в рамках настоящего договора, может быть передан на разрешение арбитражного суда после принятия Сторонами мер по досудебному урегулированию - по истечении пятнадцати календарных дней со дня направления претензии (требования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5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Heading2"/>
        <w:spacing w:before="120" w:after="0"/>
        <w:rPr/>
      </w:pPr>
      <w:r>
        <w:rPr/>
        <w:t>Статья 8. Адреса и реквизиты Сторон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33"/>
        <w:gridCol w:w="4543"/>
      </w:tblGrid>
      <w:tr>
        <w:trPr>
          <w:trHeight w:val="2538" w:hRule="atLeast"/>
        </w:trPr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УК «Волгоградский музыкальный театр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00066, г.Волгоград,ул.им. маршала Чуйкова,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НН 344402780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ПП 344401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епартамент финансов администрации Волгограда (МУК «Волгоградский музыкальный театр») л/с 207620054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деление Волгоград Банка России // УФК по Волгоградской области г.Волгогра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.сч. 032346431870100029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р.сч. 40102810445370000021</w:t>
            </w:r>
          </w:p>
          <w:p>
            <w:pPr>
              <w:pStyle w:val="Normal"/>
              <w:tabs>
                <w:tab w:val="clear" w:pos="720"/>
                <w:tab w:val="center" w:pos="7689" w:leader="none"/>
              </w:tabs>
              <w:spacing w:lineRule="auto" w:line="216"/>
              <w:jc w:val="both"/>
              <w:rPr/>
            </w:pPr>
            <w:r>
              <w:rPr/>
              <w:t>БИК 011806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   К.В. Бли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1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1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PSMT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;Courier New PSMT" w:hAnsi="Courier New;Courier New PSMT" w:cs="Courier New;Courier New PSMT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Alexandre Katalov</dc:creator>
  <dc:description/>
  <cp:keywords/>
  <dc:language>en-US</dc:language>
  <cp:lastModifiedBy>User1</cp:lastModifiedBy>
  <cp:lastPrinted>2014-11-28T10:37:00Z</cp:lastPrinted>
  <dcterms:modified xsi:type="dcterms:W3CDTF">2024-07-12T12:51:00Z</dcterms:modified>
  <cp:revision>11</cp:revision>
  <dc:subject/>
  <dc:title>               </dc:title>
</cp:coreProperties>
</file>